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瑶被淦的生活不能自理图片 </w:t>
      </w:r>
      <w:r>
        <w:rPr>
          <w:sz w:val="48"/>
          <w:szCs w:val="48"/>
        </w:rPr>
        <w:t xml:space="preserve">- </w:t>
      </w:r>
      <w:r>
        <w:rPr>
          <w:sz w:val="48"/>
          <w:szCs w:val="48"/>
        </w:rPr>
        <w:t>镜头下的无助瑶被淦的生活不能自理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头下的无助：瑶被淦的生活不能自理真相</w:t>
      </w:r>
      <w:r>
        <w:rPr>
          <w:sz w:val="32"/>
          <w:szCs w:val="32"/>
        </w:rPr>
        <w:t>&lt;/p&gt;&lt;p&gt;&lt;img src="/static-img/6mYZeo14iDIpcapKzgGV9uiInnfShOjdHIsesNWTY_WT-YWirwWoimP2wYLFyrcM.png"&gt;&lt;/p&gt;&lt;p&gt;</w:t>
      </w:r>
      <w:r>
        <w:rPr>
          <w:sz w:val="32"/>
          <w:szCs w:val="32"/>
        </w:rPr>
        <w:t>在这个快节奏、高科技的社会中，生活自理能力是每个人的基本要求。然而，有些人因为生病、老年或其他原因，失去了独立生活的能力。这时，他们需要家人或者专业人员的帮助才能维持日常生活。在一些特别的情况下，这种情况可能会引起公众关注，并通过图片传播开来。</w:t>
      </w:r>
      <w:r>
        <w:rPr>
          <w:sz w:val="32"/>
          <w:szCs w:val="32"/>
        </w:rPr>
        <w:t>&lt;/p&gt;&lt;p&gt;</w:t>
      </w:r>
      <w:r>
        <w:rPr>
          <w:sz w:val="32"/>
          <w:szCs w:val="32"/>
        </w:rPr>
        <w:t>瑶被淦的生活不能自理图片正是这样的例子。这些图片通常显示的是老年或残疾人因无法自己完成日常任务而依赖他人的情景。例如，一张照片可能展示了一位老妇人由护工推着轮椅，而另一张则是一个身患重病的人在床上，由家属喂食。这类图片往往触动了人们的心弦，让我们对那些无法自我照顾的人产生同情和理解。</w:t>
      </w:r>
      <w:r>
        <w:rPr>
          <w:sz w:val="32"/>
          <w:szCs w:val="32"/>
        </w:rPr>
        <w:t>&lt;/p&gt;&lt;p&gt;&lt;img src="/static-img/VaYi2Eg7EJOfL99JI140POiInnfShOjdHIsesNWTY_U-gNv1iAknhbdgkqy_FhXLQhCWHQBSYcHfCk57ZE4Vx6Bk7mUhEEhHYHsvhTI3hXM9fXibLO2KiAmfU0tFig7EmHf-_dG45p_4YZwNUV0Pz-NabKjENto5TIif5MtwifdyWbJ1gGgDgZujl8tY9bzX.png"&gt;&lt;/p&gt;&lt;p&gt;</w:t>
      </w:r>
      <w:r>
        <w:rPr>
          <w:sz w:val="32"/>
          <w:szCs w:val="32"/>
        </w:rPr>
        <w:t>不过，不可避免地，这样的图片也会引发争议。一方面，它们提醒我们要关心弱势群体，确保他们得到合适的照料；另一方面，它们可能会被误解为贬低那些无法自理的人，或让人们对此问题产生过度担忧。</w:t>
      </w:r>
      <w:r>
        <w:rPr>
          <w:sz w:val="32"/>
          <w:szCs w:val="32"/>
        </w:rPr>
        <w:t>&lt;/p&gt;&lt;p&gt;</w:t>
      </w:r>
      <w:r>
        <w:rPr>
          <w:sz w:val="32"/>
          <w:szCs w:val="32"/>
        </w:rPr>
        <w:t>实际上，我们应该通过这些图像来唤起更多社会成员对于养老服务和残障支持系统的问题意识。不仅要提供物质上的帮助，还应致力于改善现有的服务网络，使得每个人都能享有尊严和舒适的地步。</w:t>
      </w:r>
      <w:r>
        <w:rPr>
          <w:sz w:val="32"/>
          <w:szCs w:val="32"/>
        </w:rPr>
        <w:t>&lt;/p&gt;&lt;p&gt;&lt;img src="/static-img/kMOLIt6I5aImd0ErGfcMBuiInnfShOjdHIsesNWTY_U-gNv1iAknhbdgkqy_FhXLQhCWHQBSYcHfCk57ZE4Vx6Bk7mUhEEhHYHsvhTI3hXM9fXibLO2KiAmfU0tFig7EmHf-_dG45p_4YZwNUV0Pz-NabKjENto5TIif5MtwifdyWbJ1gGgDgZujl8tY9bzX.jpg"&gt;&lt;/p&gt;&lt;p&gt;</w:t>
      </w:r>
      <w:r>
        <w:rPr>
          <w:sz w:val="32"/>
          <w:szCs w:val="32"/>
        </w:rPr>
        <w:t>事实上，在全球范围内，对于如何更好地支持那些生活不能自理的人，各国政府和非政府组织正在不断探索新的方法和策略。从建立专门的小型社区居住区，以便居民可以获得必要的一切到利用现代技术，如智能家居设备以减轻照顾者的负担，都是一些有效措施。</w:t>
      </w:r>
      <w:r>
        <w:rPr>
          <w:sz w:val="32"/>
          <w:szCs w:val="32"/>
        </w:rPr>
        <w:t>&lt;/p&gt;&lt;p&gt;</w:t>
      </w:r>
      <w:r>
        <w:rPr>
          <w:sz w:val="32"/>
          <w:szCs w:val="32"/>
        </w:rPr>
        <w:t>总之，“瑶被淦的生活不能自理图片”不仅反映了现实中的一个问题，也激励着我们共同努力，为那些需要特殊关怀的人创造一个更加包容和友好的世界。</w:t>
      </w:r>
      <w:r>
        <w:rPr>
          <w:sz w:val="32"/>
          <w:szCs w:val="32"/>
        </w:rPr>
        <w:t>&lt;/p&gt;&lt;p&gt;&lt;img src="/static-img/jSibhkCkRkFZDDT7dVUIauiInnfShOjdHIsesNWTY_U-gNv1iAknhbdgkqy_FhXLQhCWHQBSYcHfCk57ZE4Vx6Bk7mUhEEhHYHsvhTI3hXM9fXibLO2KiAmfU0tFig7EmHf-_dG45p_4YZwNUV0Pz-NabKjENto5TIif5MtwifdyWbJ1gGgDgZujl8tY9bzX.jpg"&gt;&lt;/p&gt;&lt;p&gt;&lt;a href = "/doc/1185838-</w:t>
      </w:r>
      <w:r>
        <w:rPr>
          <w:sz w:val="32"/>
          <w:szCs w:val="32"/>
        </w:rPr>
        <w:t xml:space="preserve">瑶被淦的生活不能自理图片 </w:t>
      </w:r>
      <w:r>
        <w:rPr>
          <w:sz w:val="32"/>
          <w:szCs w:val="32"/>
        </w:rPr>
        <w:t xml:space="preserve">- </w:t>
      </w:r>
      <w:r>
        <w:rPr>
          <w:sz w:val="32"/>
          <w:szCs w:val="32"/>
        </w:rPr>
        <w:t>镜头下的无助瑶被淦的生活不能自理真相</w:t>
      </w:r>
      <w:r>
        <w:rPr>
          <w:sz w:val="32"/>
          <w:szCs w:val="32"/>
        </w:rPr>
        <w:t>.doc" rel="alternate" download="1185838-</w:t>
      </w:r>
      <w:r>
        <w:rPr>
          <w:sz w:val="32"/>
          <w:szCs w:val="32"/>
        </w:rPr>
        <w:t xml:space="preserve">瑶被淦的生活不能自理图片 </w:t>
      </w:r>
      <w:r>
        <w:rPr>
          <w:sz w:val="32"/>
          <w:szCs w:val="32"/>
        </w:rPr>
        <w:t xml:space="preserve">- </w:t>
      </w:r>
      <w:r>
        <w:rPr>
          <w:sz w:val="32"/>
          <w:szCs w:val="32"/>
        </w:rPr>
        <w:t>镜头下的无助瑶被淦的生活不能自理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